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i/>
        </w:rPr>
        <w:t>Adresa příslušné pobočky zdravotní pojišťovny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Věc: Námitka proti vyúčtování zdravotních služeb poskytnutých v roce ….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Dne ………. jsem obdržel/la vyúčtování zdravotních služeb poskytnutých pojištěncům …………. </w:t>
      </w:r>
      <w:r>
        <w:rPr>
          <w:i/>
        </w:rPr>
        <w:t xml:space="preserve">(doplnit název ZP) </w:t>
      </w:r>
      <w:r>
        <w:rPr/>
        <w:t>v roce ……. Vyúčtování je datováno …… S tímto vyúčtováním nesouhlasím a uplatňuji proti němu oprávněnou námitku, kterou takto odůvodňuj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Ve Smlouvě o poskytování a úhradě zdravotní péče č. ………….. ze dne ………… (dále jen „smlouva“) jsem se jako smluvní parter zavázal/la, že budu pojištěncům …………. </w:t>
      </w:r>
      <w:r>
        <w:rPr>
          <w:i/>
        </w:rPr>
        <w:t>(doplnit název ZP)</w:t>
      </w:r>
      <w:r>
        <w:rPr/>
        <w:t xml:space="preserve"> </w:t>
      </w:r>
      <w:r>
        <w:rPr>
          <w:b/>
          <w:i/>
        </w:rPr>
        <w:t>poskytovat hrazenou zdravotní péči "lege artis" bez nadbytečných nákladů, vždy však se zřetelem k tomu, aby potřebného diagnostického nebo léčebného efektu bylo dosaženo s ohledem na individuální zdravotní stav pojištěnce</w:t>
      </w:r>
      <w:r>
        <w:rPr>
          <w:i/>
        </w:rPr>
        <w:t xml:space="preserve">. </w:t>
      </w:r>
      <w:r>
        <w:rPr/>
        <w:t xml:space="preserve">Tuto povinnost vedle dalších povinností vymezených smlouvou důsledně plním. Tuto skutečnost nezpochybňuje ani předložené vyúčtování, když v rámci něho není žádné pochybení ve výše uvedeném smyslu konstatován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 vyúčtováním nesouhlasím z následujících důvodů: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FF0000"/>
        </w:rPr>
      </w:pPr>
      <w:r>
        <w:rPr>
          <w:b/>
        </w:rPr>
        <w:t>V příloze přikládám odborné odůvodnění poskytnutých zdravotních služeb, které dle mého názoru mohly být příčinou překročení dohodnutých limitů.</w:t>
      </w:r>
      <w:r>
        <w:rPr/>
        <w:t xml:space="preserve"> </w:t>
      </w:r>
      <w:r>
        <w:rPr>
          <w:i/>
          <w:color w:val="FF0000"/>
        </w:rPr>
        <w:t>(Pozn.: Současně je možné doplnit obecné důvody vyšší nákladovosti regulované péče, pokud jsou poskytovateli známy – specifická skladba pojištěnců, vyšší výskyt „nákladných“diagnóz proti referenčnímu období atd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</w:rPr>
      </w:pPr>
      <w:r>
        <w:rPr/>
        <w:t>S ohledem na nálezy Ústavního soudu Pl. ÚS 19/13 a I. ÚS 2785/08, které jsou podle článku 89 Ústavy České republiky závazné, jakož i ke skutečnosti, že povinnost poskytovat zdravotní služby na náležité odborné úrovni je nadřazena regulacím vyplývajícím z úhradové vyhlášky, odmítám i z tohoto důvodu předložené vyúčtování, které bylo zpracováno bez ohledu na oprávněnost, resp. povinnost poskytnutí konkrétních zdravotních služeb jednotlivým pojištěncům. Nad rámec již uvedeného odborného zdůvodnění jsem připraven/a odborně zdůvodnit další zdravotní služby, které případně sama zdravotní pojišťovna konkretizuje, tak aby mohlo být mé námitce plně vyhověno. V této souvislosti poukazuji již na konstantní judikaturu Ústavního soudu i Nejvyššího soudu České republiky, které ve svých rozhodnutích shodně konstatují, že zdravotní pojišťovny nejsou oprávněny krátit úhradu prokazatelně poskytnutých zdravotních služeb přes nesouhlas poskytovatele zdravotních služeb pouze s odkazem na dohodnuté znění smlouvy o poskytování a úhradě zdravotní péče, resp. příslušného úhradového dodatku, aniž by se zabývaly dalšími relevantními skutečnostmi, které poskytovatel namít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 ohledem na uvedené tímto sděluji, že s předloženým vyúčtováním ze dne ……….. nesouhlasím a žádám o jeho přezkoumání se zohledněním shora uvedeného odborného zdůvodnění, přičemž jsem připraven/a poskytnout zdravotní pojišťovně při projednání námitky veškerou nezbytnou součin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V ………………… dne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MUDr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Příloha – odborné odůvodnění námi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9:00Z</dcterms:created>
  <dc:creator>Dagmar Záleská</dc:creator>
  <dc:description/>
  <dc:language>en-US</dc:language>
  <cp:lastModifiedBy>Dagmar</cp:lastModifiedBy>
  <cp:lastPrinted>2009-06-16T00:12:00Z</cp:lastPrinted>
  <dcterms:modified xsi:type="dcterms:W3CDTF">2014-04-11T10:49:00Z</dcterms:modified>
  <cp:revision>2</cp:revision>
  <dc:subject/>
  <dc:title/>
</cp:coreProperties>
</file>